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</w:rPr>
        <w:t xml:space="preserve">Принято  решением </w:t>
      </w:r>
    </w:p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</w:rPr>
        <w:t>Муниципального  комитета</w:t>
      </w:r>
    </w:p>
    <w:p>
      <w:pPr>
        <w:pStyle w:val="Heading"/>
        <w:jc w:val="lef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  <w:r>
        <w:rPr>
          <w:rFonts w:cs="Bookman Old Style" w:ascii="Bookman Old Style" w:hAnsi="Bookman Old Style"/>
        </w:rPr>
        <w:t>Руновского сельского поселения</w:t>
      </w:r>
    </w:p>
    <w:p>
      <w:pPr>
        <w:pStyle w:val="Heading"/>
        <w:jc w:val="lef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  <w:r>
        <w:rPr>
          <w:rFonts w:cs="Bookman Old Style" w:ascii="Bookman Old Style" w:hAnsi="Bookman Old Style"/>
        </w:rPr>
        <w:t xml:space="preserve">21.01.2006 г.       № 24   </w:t>
      </w:r>
    </w:p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lef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ПОЛОЖЕНИЕ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об организации библиотечного обслуживания населения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</w:rPr>
        <w:t>Руновского  сельского  поселения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бщедоступными (публичными) библиотекам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Общие положения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31"/>
        <w:jc w:val="both"/>
        <w:rPr/>
      </w:pPr>
      <w:r>
        <w:rPr/>
        <w:t>1.1. Настоящее положение определяет принципы и условия организации библиотечного обслуживания населения сельского поселения муниципального района в соответствии с Конституцией РФ, Федеральным законом «Об общих принципах организации местного самоуправления в РФ» № 131-ФЗ от 06.10.2003, законами Приморского края «О внесении изменений в Закон Приморского края «О библиотеках и библиотечном деле в Приморском крае» (№ 204-КЗ).</w:t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>1.2. Организация библиотечного обслуживания в сельском поселении осуществляется в соответствии с данным Положением, с учетом специфических особенностей данного сельского поселения, в том числе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форму и плотность расселения в пределах населенного пункта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ровень развития коммуникаций, транспортных сообщ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численность и социально-демографические характеристики населения;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бъём и структуру потребления и предоставления услуг, требования к предоставлению услуг.</w:t>
      </w:r>
    </w:p>
    <w:p>
      <w:pPr>
        <w:pStyle w:val="31"/>
        <w:jc w:val="both"/>
        <w:rPr/>
      </w:pPr>
      <w:r>
        <w:rPr/>
        <w:t>1.3. Организация библиотечного обслуживания населения является обязанностью и полномочиями органов местного самоуправления сельского поселения.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П. Основные принципы и формы организации библиотечного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</w:t>
      </w:r>
      <w:r>
        <w:rPr>
          <w:rFonts w:cs="Bookman Old Style" w:ascii="Bookman Old Style" w:hAnsi="Bookman Old Style"/>
          <w:b/>
          <w:sz w:val="24"/>
        </w:rPr>
        <w:t>обслуживания населения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31"/>
        <w:jc w:val="both"/>
        <w:rPr/>
      </w:pPr>
      <w:r>
        <w:rPr/>
        <w:t>2.1. Основные принципы организации библиотечного обслуживания населения: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максимальное приближение обслуживания к населению;</w:t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>- преемственность в процессе обслуживания, основания на взаимоиспользовании возможностей библиотек различного уровня.</w:t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>2.2. Вне зависимости от социально-демографических и географических характеристик все населенные пункты должны быть обеспечены библиотечным обслуживанием.</w:t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>2.3. Библиотечное обслуживание населения сельского поселения осуществляется муниципальными общедоступными (публичными) библиотеками, которые выступают в роли социального гаранта для всего населения, обеспечивая свободный доступ к информации, образованию, культуре.</w:t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>2.4. Муниципальные библиотеки организуют стационарные и внестационарные формы библиотечного обслуживания (передвижные библиотеки, пункты выдачи) на территории сельского поселения.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5. Минимальные социальные нормативы и формы для организации библиотечного обслуживания населения сельского поселения: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а) населенные пункты с числом жителей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внестационарные формы библиотечного обслуживания, организованные от ближайшей стационарной публичной библиоте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в отдаленных населенных пунктах, не имеющих надежного транспортного сообщения библиотечное обслуживание населения обеспечивается стационарной библиотекой или иной формой культурно-просветительного учреждения по усмотрению учредителя;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б) населенные пункты с числом жителей от 500 до 3 тысяч человек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бслуживаются стационарной публичной библиотекой с радиусом действия не более 5 км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и наличии в зоне обслуживания сельской библиотеки 500 и более учащихся 1-9 классов и дошкольников до 6 лет при ней организуется детское отделение.</w:t>
      </w:r>
    </w:p>
    <w:p>
      <w:pPr>
        <w:pStyle w:val="Normal"/>
        <w:ind w:firstLine="862"/>
        <w:jc w:val="both"/>
        <w:rPr/>
      </w:pPr>
      <w:r>
        <w:rPr>
          <w:rFonts w:cs="Bookman Old Style" w:ascii="Bookman Old Style" w:hAnsi="Bookman Old Style"/>
          <w:sz w:val="24"/>
        </w:rPr>
        <w:t>2.6. Публичная библиотека размещается с учетом максимальной пространственной доступности по времени не более 30 минут, за которое местный житель может добраться до библиотеки.</w:t>
      </w:r>
    </w:p>
    <w:p>
      <w:pPr>
        <w:pStyle w:val="Normal"/>
        <w:ind w:firstLine="862"/>
        <w:jc w:val="both"/>
        <w:rPr/>
      </w:pPr>
      <w:r>
        <w:rPr>
          <w:rFonts w:cs="Bookman Old Style" w:ascii="Bookman Old Style" w:hAnsi="Bookman Old Style"/>
          <w:sz w:val="24"/>
        </w:rPr>
        <w:t>2.7. Публичные библиотеки сельских поселений в совокупности формируют сеть публичных библиотек, функционирующих во взаимодействии друг с другом  и другими библиотеками муниципального района Приморского края.</w:t>
      </w:r>
    </w:p>
    <w:p>
      <w:pPr>
        <w:pStyle w:val="Normal"/>
        <w:ind w:firstLine="86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8. Фонды муниципальных библиотек универсальны и соответствуют потребностям населения, проживающего на территории сельского поселения.</w:t>
      </w:r>
    </w:p>
    <w:p>
      <w:pPr>
        <w:pStyle w:val="Normal"/>
        <w:ind w:firstLine="86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Размер фонда муниципальных общедоступных библиотек определяется из расчета 7-9 экземпляров на одного жителя.</w:t>
      </w:r>
    </w:p>
    <w:p>
      <w:pPr>
        <w:pStyle w:val="Normal"/>
        <w:ind w:firstLine="862"/>
        <w:jc w:val="both"/>
        <w:rPr/>
      </w:pPr>
      <w:r>
        <w:rPr>
          <w:rFonts w:cs="Bookman Old Style" w:ascii="Bookman Old Style" w:hAnsi="Bookman Old Style"/>
          <w:sz w:val="24"/>
        </w:rPr>
        <w:t>2.9. Ежедневный режим работы (в том числе перерыв, выходные, санитарные дни) публичной библиотеки устанавливается с учетом местных потребностей и интенсивности её посещения.</w:t>
      </w:r>
    </w:p>
    <w:p>
      <w:pPr>
        <w:pStyle w:val="Normal"/>
        <w:ind w:firstLine="862"/>
        <w:jc w:val="both"/>
        <w:rPr/>
      </w:pPr>
      <w:r>
        <w:rPr>
          <w:rFonts w:cs="Bookman Old Style" w:ascii="Bookman Old Style" w:hAnsi="Bookman Old Style"/>
          <w:sz w:val="24"/>
        </w:rPr>
        <w:t>Время работы библиотеки, расположенной вне посредственной близости к месту жительства граждан может колебаться от 41 часа (по условиям организации труда в РФ) до 60 часов в неделю. Но время не должно полностью совпадать с часами работы для основной части населения.</w:t>
      </w:r>
    </w:p>
    <w:p>
      <w:pPr>
        <w:pStyle w:val="Normal"/>
        <w:ind w:firstLine="86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862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Ш. Организационные и правовые нормы деятельности </w:t>
      </w:r>
    </w:p>
    <w:p>
      <w:pPr>
        <w:pStyle w:val="Normal"/>
        <w:ind w:firstLine="862"/>
        <w:jc w:val="both"/>
        <w:rPr/>
      </w:pPr>
      <w:r>
        <w:rPr>
          <w:rFonts w:cs="Bookman Old Style" w:ascii="Bookman Old Style" w:hAnsi="Bookman Old Style"/>
          <w:b/>
          <w:sz w:val="24"/>
        </w:rPr>
        <w:t>муниципальной общедоступной (публичной) библиотеки</w:t>
      </w:r>
    </w:p>
    <w:p>
      <w:pPr>
        <w:pStyle w:val="Normal"/>
        <w:ind w:firstLine="862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86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1. Публичная библиотека сельского поселения является объектом и субъектом нормативно-правового регулирования. Её создание (равно как и реорганизация или ликвидация) и деятельность регулируются действующим общим и отраслевым законодательством.</w:t>
      </w:r>
    </w:p>
    <w:p>
      <w:pPr>
        <w:pStyle w:val="Normal"/>
        <w:ind w:firstLine="86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2. Организационный и правовой статус (организационно-правовая форма) публичной муниципальной библиотеки сельского поселения может иметь следующие модификации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самостоятельная библиотека населенного пункта (любого уровня)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головная (базовая библиотека сельского поселения)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библиотечный филиал отдельной библиотеки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библиотечный пункт (передвижная библиотека, пункт выдачи)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>3.3. Муниципальная библиотека подлежит государственной регистрации и считается созданной со дня внесения соответствующей записи в Единый Государственный реестр юридических лиц и наделяется правом юридического лица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</w:rPr>
        <w:t>Для регистрации библиотек как юридического лица необходимо соблюдение следующих основных требований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наличие устава библиотеки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наличие отдельного помещения площадью не менее 50 кв. м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наличие библиотечного фонда не менее 2 тысяч экземпляров книг.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4. Учредителем муниципальных библиотек является орган местного самоуправления сельского поселения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</w:rPr>
        <w:t>3.5. Учредитель (собственник) обеспечивает финансирование муниципальных библиотек, включая средства и развитие деятельности учреждений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</w:rPr>
        <w:t>3.6. Имущественные и финансовые отношения между библиотекой и её учредителем регулируются действующим законодательством и учредительными документами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</w:rPr>
        <w:t>3.7. Основная часть расходов на содержание и деятельность муниципальной библиотеки формируется из средств местного бюджета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</w:rPr>
        <w:t>3.8. Поступление средств из внебюджетных источников, в том числе: доходы, полученные от уставной и иной, приносящей доходы, деятельности, не является основанием для ограничения бюджетных ассигнований и используются в качестве дополнительных источников финансирования на содержание и развитие материально-технической базы библиотек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</w:rPr>
        <w:t>3.9. Материально-техническое обеспечение муниципальных библиотек, развитие их базы осуществляется самими библиотеками в пределах бюджетных и собственных средств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</w:rPr>
        <w:t>3.10. Имущество библиотеки закрепляется за ней на праве оперативного управления в соответствии с Гражданским кодексом РФ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</w:rPr>
        <w:t>3.11. Публичная библиотека, как юридическое лицо, в соответствии с социальными нормативами и с учетом  интересов и потребностей жителей вправе иметь подразделения (филиал, передвижная библиотека, библиотечный пункт), организованные на территории сельского поселения. Любая форма подразделения библиотеки не имеет статуса юридического лица и руководствуется в своей деятельности нормативными документами (положениями, инструкциями и др.), разрабатываемыми и утвержденными библиотекой -юридическим лицом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</w:rPr>
        <w:t>3.12. Библиотеки самостоятельно осуществляют свою творческую, производственную и экономическую деятельность, в пределах имеющихся творческих, материальных и финансовых ресурсов и задач, предусмотренных их учредительными документами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</w:rPr>
        <w:t>3.13. Публичная библиотека в своей деятельности придерживается профессиональных норм и стандартов, заботится об эффективной организации (структура, штаты, материальные ресурсы), отвечающей современным требованиям предоставления библиотечных услуг и соответствующей функциональному назначению библиотеки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</w:rPr>
        <w:t>3.14. По согласованию с учредителем (собственником) библиотека определяет условия и порядок предоставления основных (бесплатных) и дополнительных (платных) услуг населению, реализации собственной интеллектуальной продукции, устанавливает цены, разрабатывает и утверждает правила пользования библиотекой обязательными для их выполнения всеми названными в правилах субъектам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1У. Организация взаимодействия муниципальных библиотек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1. Главным условием организации сети  муниципальных публичных библиотек является развитие межбиблиотечного взаимодействия и создание единого информационного пространства. Отношения и связи библиотек и процесс их деятельности образуют определенную целостность или систему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</w:rPr>
        <w:t>4.2. Организационно-структурными разновидностями кооперирования и взаимодействия муниципальных библиотек является формальное и неформальное объединение библиотек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</w:rPr>
        <w:t>Формальное объединение библиотек – создание централизованных (полностью или частично) библиотечных систем сельских поселений с правом юридического лица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</w:rPr>
        <w:t>Неформальные объединения библиотек – добровольное взаимовыгодное партнерство самостоятельных библиотек по отдельным направлениям деятельности, закрепленное договором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</w:rPr>
        <w:t>4.3. Правовая основа и порядок объединения библиотек сельских поселений муниципального района – все публичные библиотеки (или часть библиотек) могут объединиться в целостно-структурное образование – межпоселенческую централизованную библиотечную систему с правом юридического лица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</w:rPr>
        <w:t>В этом случае органы местного самоуправления отдельных поселений, входящих в состав муниципального района, заключают соглашение (договор) с органами местного самоуправления муниципального района о передаче им осуществления своих полномочий по организации библиотечного обслуживания поселений за счёт субвенций, предоставляемых из бюджетов этих поселений в бюджет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</w:rPr>
        <w:t>4.4. Муниципальные библиотечные системы могут состоять из муниципальных библиотек, объединённых на основе полной или частичной централизации процессов и/ или средств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</w:rPr>
        <w:t>4.5. Муниципальная общедоступная (публичная) библиотека, библиотечная система может принимать на себя дополнительные полномочия и функции других библиотек (школьная, ПТУ и другие) по обслуживанию населения при соответствующем материальном или ином обеспечении за счёт этой библиотеки на основе договора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</w:rPr>
        <w:t>Муниципальная общедоступная (публичная) библиотека может передавать свои полномочия по обслуживанию населения с соответствующими материальным и иным необходимым обеспечением другим библиотекам на основе договора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</w:rPr>
        <w:t>Передачи полномочий по библиотечному обслуживанию населения не должны повлечь за собой ухудшения обслуживания (сокращения номенклатуры услуг, ограничения доступа к библиотечным фондам и т.д.)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 xml:space="preserve">У. Вступление в силу настоящего Положения </w:t>
      </w:r>
    </w:p>
    <w:p>
      <w:pPr>
        <w:pStyle w:val="Normal"/>
        <w:ind w:firstLine="72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</w:rPr>
        <w:t>Настоящее Положение вступает в силу с 01 января 2006 года и подлежит официальному опубликованию в средствах массовой информаци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Глава Руновского сельского поселения                      А.В.Шалашова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862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86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08:00Z</dcterms:created>
  <dc:creator>User</dc:creator>
  <dc:description/>
  <cp:keywords/>
  <dc:language>en-US</dc:language>
  <cp:lastModifiedBy>Мастер</cp:lastModifiedBy>
  <cp:lastPrinted>2006-01-11T07:49:00Z</cp:lastPrinted>
  <dcterms:modified xsi:type="dcterms:W3CDTF">2006-04-05T09:32:00Z</dcterms:modified>
  <cp:revision>7</cp:revision>
  <dc:subject/>
  <dc:title>ПОЛОЖЕНИЕ</dc:title>
</cp:coreProperties>
</file>