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новского сельского поселения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  на 2014-2018 г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160"/>
        <w:gridCol w:w="2624"/>
        <w:gridCol w:w="1185"/>
        <w:gridCol w:w="1151"/>
        <w:gridCol w:w="812"/>
        <w:gridCol w:w="850"/>
        <w:gridCol w:w="808"/>
        <w:gridCol w:w="860"/>
        <w:gridCol w:w="884"/>
        <w:gridCol w:w="172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средства в тыс. рублей с разбивкой по годам действия программы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автотранспорта для ликвидации последствий 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ие  автотранспорта в  ведомстве Руновского сельского посел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строта реагирования в случае ликвидации последствий  Ч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тыс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ты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ты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тыс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дминистрация Руновского сельского посел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СМ для ликвидации последствий 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ие запаса ГС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строта реагирования в случае ликвидации последствий  Ч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тыс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ты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ты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тыс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дминистрация Руновского сельского посел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учебного, наглядного пособия по ГО и 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стоянного информирования населения   по защите граждан от ЧС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строта реагирования населения в случаях Ч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дминистрация Руновского сельского посел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индивидуальной за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ие средств индивидуальной защит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от последствий ЧС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тыс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 ты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ты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тыс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дминистрация Руновского сельского посел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тыс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 ты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ты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тыс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59:00Z</dcterms:created>
  <dc:creator>User</dc:creator>
  <dc:description/>
  <cp:keywords/>
  <dc:language>en-US</dc:language>
  <cp:lastModifiedBy>User</cp:lastModifiedBy>
  <dcterms:modified xsi:type="dcterms:W3CDTF">2015-02-04T06:59:00Z</dcterms:modified>
  <cp:revision>1</cp:revision>
  <dc:subject/>
  <dc:title>Программа</dc:title>
</cp:coreProperties>
</file>