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АВИЛАХ БЛАГОУСТРОЙСТВА И ОЗЕЛЕНЕНИЯ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комитет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3.2012 года    №  6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4.06.1998 N 89-ФЗ "Об отходах производства и потребления", Федеральным законом от 10.01.2002 N 7-ФЗ "Об охране окружающей среды", Градостроительным кодексом Российской Федерации, Земельным кодексом Российской Федерации, Законом Приморского края "Об административных правонарушениях в Приморском крае", Уставом Руновского сельского поселения регулирует вопросы организации работ по содержанию и восстановлению зеленых насаждений, благоустройству и содержанию территории Рун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е Правила регулируют вопросы организации работ по содержанию и восстановлению зеленых насаждений, благоустройству и содержанию территории Руновского сельского поселения (на автомобильных дорогах, улицах,  в парках, скверах, во дворах и в других мест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стоящие Правила определяют отношения в области обеспечения физическими и юридическими лицами, индивидуальными предпринимателями рационального, бережного использования и содержания территорий, а также объектов движимого и недвижимого имущества на территории Руновского сельского поселения, и направлены на создание благоприятной для жизни и здоровья люд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Настоящие Правила обязательны для исполнения всеми юридическими лицами, индивидуальными предпринимателями, осуществляющими хозяйственную и иную деятельность, а также физическими лицами, проживающими и находящимися на территории  Ру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На территории Руновского сельского поселения объекты недвижимого и движимого имущества (далее по тексту - объекты), земельные участки, находящиеся в собственности, пожизненном наследуемом владении, в постоянном (бессрочном) и безвозмездном срочном пользовании и в аренде у физических и юридических лиц (далее по тексту - собственники либо пользователи), используются в соответств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целевым назначением земельных участков, которые устанавливаются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категориями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установленными в соответствии с действующим земельным законодательством категориями и режимами использования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разрешенным способом использования объектов и земельных участков согласно действующим градостроительным, санитарным, природоохранным и иным нормативны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зарегистрированными правами на объекты и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заключенными догов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охранными обязательствами по содержанию памятников истории и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соблюдением иных требований, предусмотренных законодательн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Собственники либо пользователи объектов обязаны не допускать ухудшения экологической обстановки, благоустройства территорий в результате своей деятельности и осуществлять комплекс мероприятий по охране земель, в том числе рациональную организацию территории и выполнение водоотвода поверхностного стока в соответствии с нормами, утвержденными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Собственники либо пользователи сельскохозяйственных и иных объектов, эксплуатация которых невозможна без наличия санитарно-защитных, охранных, технических и иных зон, несут затраты на их проектирование, обустройство и содержание в соответствии с нормативными градостроительными, санитарными, природоохранными и иными требованиями и инструк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еные насаждения и газоны, расположенные в границах санитарно-защитных зон объектов сельскохозяйственных, промышленных предприятий, являются неотъемлемой частью санитарно-защитных зон и содержатся соответствующими юридическими лицами - собственниками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Проведение общественных и массовых мероприятий, народных гуляний, включая любые формы торговли и все виды обслуживания населения, производится их организаторами с выполнением и соблюдением настоящих Прави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Благоустройство территории - комплекс работ и мероприятий, осуществляемых органами местного самоуправления, юридическими и физическими лицами для создания благоприятных условий жизни и досуга населения, включающий в себя работы по содержанию и санитарной очистке территорий, озеленению территорий, текущему и косметическому ремонту объектов и элементов благоустройства, устройству урн и прочих малых архитектурных ф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К объектам благоустройства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ично-дорожная сеть, включая дороги; внутриквартальные проезды и тротуары, пешеходные дорожки; мосты, путепроводы, подземные и наземные транспортные, пешеходные переходы и эстакады; сооружения и сети ливневой (водосточной) канализации, водоотводы поверхностного сто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дания, строения, инженерные и другие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леные наса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ичное осв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лые архитектурные фор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екты санитарной убо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ста захоро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ста массового отдыха населения (площадки, спортивные соору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одержание территории - текущий ремонт, регулярная уборка от мусора, дров, стройматериалов, снега, льда, подсыпка противогололедными материалами проезжей части улиц в зимнее время, уборка от мусора дорожных покрытий, газонов в летнее время года, уход за зелеными насаждениями и уличным освещением на всей территории Ру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илегающая территория - территория, непосредственно примыкающая к границам земельного участка, к зданиям, сооружениям, ограждениям, строительным площадкам, нежилого помещения в жилом доме, к объектам торговли и иным объектам, находящимся в собственности или пользовании физического лица, индивидуального предпринимателя, или находящимся на балансе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Твердые бытовые отходы (далее - ТБО) - остатки сырья, материалов, полуфабрикатов, иных изделий или продуктов, которые образовались в процессе производства и потребления, а также товары (продукция), утратившие свои потребительские св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ридомовая территория - примыкающий к дому земельный участок, который может включать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воровые троту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леные наса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озяйственные, детские и спортивные площ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Смет - грунтовые наносы, пыль, опавшие лист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Санитарная очистка территории - очистка территории, сбор, вывоз и утилизация (обезвреживание) твердых бытовых отходов (ТБО) и крупногабаритного мусора (КГ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Несанкционированная свалка мусора - самовольный (несанкционированный) сброс (размещение) или складирование ТБО, КГМ, другого мусора, образованного в процессе деятельности юридических лиц, индивидуальных предпринимателей и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Дорога - обустроенная или приспособленная, используемая для движения транспортных средств, полоса земли либо поверхность, искусственно сооруженная. Дорога включает в себя одну или несколько проезжих частей, а также тротуары, обочины и разделительные полосы при их налич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Тротуар -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 Газон - участок земли со специально созданным травянистым покровом, большей частью ровно и коротко подстриженным, либо участок земли, подготовленный для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 Озеленение - комплекс мероприятий по созданию и использованию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 Зеленые насаждения - совокупность древесно-кустарниковой и травянистой растительности естественного и искусственного происхождения (включая парки,  скверы, сады, газоны, цветники, а также отдельно стоящие деревья и кустарники)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Элементы благоустройства территории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Освещение транспортных и пешеходных з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ля освещения проезжей части улиц и сопутствующих им тротуаров рекомендуется в зонах интенсивного пе</w:t>
      </w:r>
      <w:r>
        <w:rPr>
          <w:sz w:val="22"/>
          <w:szCs w:val="22"/>
        </w:rPr>
        <w:t>ш</w:t>
      </w:r>
      <w:r>
        <w:rPr>
          <w:color w:val="000000"/>
          <w:sz w:val="22"/>
          <w:szCs w:val="22"/>
        </w:rPr>
        <w:t>еходного движения применять дв</w:t>
      </w:r>
      <w:r>
        <w:rPr>
          <w:sz w:val="22"/>
          <w:szCs w:val="22"/>
        </w:rPr>
        <w:t>у</w:t>
      </w:r>
      <w:r>
        <w:rPr>
          <w:color w:val="000000"/>
          <w:sz w:val="22"/>
          <w:szCs w:val="22"/>
        </w:rPr>
        <w:t>хконсольн</w:t>
      </w:r>
      <w:r>
        <w:rPr>
          <w:sz w:val="22"/>
          <w:szCs w:val="22"/>
        </w:rPr>
        <w:t>ы</w:t>
      </w:r>
      <w:r>
        <w:rPr>
          <w:color w:val="000000"/>
          <w:sz w:val="22"/>
          <w:szCs w:val="22"/>
        </w:rPr>
        <w:t>е опоры со светильниками на разной высоте, снабженными раз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>ос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е</w:t>
      </w:r>
      <w:r>
        <w:rPr>
          <w:sz w:val="22"/>
          <w:szCs w:val="22"/>
        </w:rPr>
        <w:t>кт</w:t>
      </w:r>
      <w:r>
        <w:rPr>
          <w:color w:val="000000"/>
          <w:sz w:val="22"/>
          <w:szCs w:val="22"/>
        </w:rPr>
        <w:t>ра</w:t>
      </w:r>
      <w:r>
        <w:rPr>
          <w:sz w:val="22"/>
          <w:szCs w:val="22"/>
        </w:rPr>
        <w:t>л</w:t>
      </w:r>
      <w:r>
        <w:rPr>
          <w:color w:val="000000"/>
          <w:sz w:val="22"/>
          <w:szCs w:val="22"/>
        </w:rPr>
        <w:t>ьн</w:t>
      </w:r>
      <w:r>
        <w:rPr>
          <w:sz w:val="22"/>
          <w:szCs w:val="22"/>
        </w:rPr>
        <w:t>ы</w:t>
      </w:r>
      <w:r>
        <w:rPr>
          <w:color w:val="000000"/>
          <w:sz w:val="22"/>
          <w:szCs w:val="22"/>
        </w:rPr>
        <w:t>ми источниками св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бор типа, расположения и способа установки светильников ФО транспортных и пешеходных зон рекомендуется осуществлять с учетом формируемого масштаба светопрос</w:t>
      </w:r>
      <w:r>
        <w:rPr>
          <w:sz w:val="22"/>
          <w:szCs w:val="22"/>
        </w:rPr>
        <w:t>т</w:t>
      </w:r>
      <w:r>
        <w:rPr>
          <w:color w:val="000000"/>
          <w:sz w:val="22"/>
          <w:szCs w:val="22"/>
        </w:rPr>
        <w:t>ранств. Над проезжей частью улиц, дорог и площадей светильники на опорах рекомендуется уста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>авливать на высо</w:t>
      </w:r>
      <w:r>
        <w:rPr>
          <w:sz w:val="22"/>
          <w:szCs w:val="22"/>
        </w:rPr>
        <w:t>т</w:t>
      </w:r>
      <w:r>
        <w:rPr>
          <w:color w:val="000000"/>
          <w:sz w:val="22"/>
          <w:szCs w:val="22"/>
        </w:rPr>
        <w:t>е не менее 8 м. В пешеходных зонах высота установки светильников на опорах может приниматься, как правило, не менее 3,5 м и н</w:t>
      </w:r>
      <w:r>
        <w:rPr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более 5,5 м. Светильники (бра, плафоны) для освещения проездов, тротуаров и площадок, расположе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>ных у зданий, рекомендуется устанавливать на высоте не менее 3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поры уличных светильников для освещения проезжей части магистральных улиц (общегородских и районных) могут располагаться на расстоянии н</w:t>
      </w:r>
      <w:r>
        <w:rPr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менее 0,6 м от лицевой грани бортового камня до цоколя опоры, на уличной сети местного значения это расстояние допускается уменьшать до 0,3 м при условии отсутствия автобусного или троллейбусного движения, а также регуляр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го движения грузовых машин. Следует учитывать, что опора не должна находиться между пожарным гидрантом и проезжей частью улиц и доро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Опоры на пересечениях магистральных улиц и дорог, как правило, устанавливаются до начала закругления тротуаров и не ближе 1,5 м от различного рода въездов, не нарушая единого строя линии их установки. 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Детские площадки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Детские площадки обычно пре</w:t>
      </w: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>назначены для и</w:t>
      </w:r>
      <w:r>
        <w:rPr>
          <w:sz w:val="22"/>
          <w:szCs w:val="22"/>
        </w:rPr>
        <w:t>гр</w:t>
      </w:r>
      <w:r>
        <w:rPr>
          <w:color w:val="000000"/>
          <w:sz w:val="22"/>
          <w:szCs w:val="22"/>
        </w:rPr>
        <w:t xml:space="preserve"> и активного отдыха детей разных возрастов: пре</w:t>
      </w:r>
      <w:r>
        <w:rPr>
          <w:sz w:val="22"/>
          <w:szCs w:val="22"/>
        </w:rPr>
        <w:t>дд</w:t>
      </w:r>
      <w:r>
        <w:rPr>
          <w:color w:val="000000"/>
          <w:sz w:val="22"/>
          <w:szCs w:val="22"/>
        </w:rPr>
        <w:t>о</w:t>
      </w:r>
      <w:r>
        <w:rPr>
          <w:sz w:val="22"/>
          <w:szCs w:val="22"/>
        </w:rPr>
        <w:t>ш</w:t>
      </w:r>
      <w:r>
        <w:rPr>
          <w:color w:val="000000"/>
          <w:sz w:val="22"/>
          <w:szCs w:val="22"/>
        </w:rPr>
        <w:t xml:space="preserve">кольного (до 3 лет), дошкольного (до 7 лет), младшего и среднего </w:t>
      </w:r>
      <w:r>
        <w:rPr>
          <w:sz w:val="22"/>
          <w:szCs w:val="22"/>
        </w:rPr>
        <w:t>ш</w:t>
      </w:r>
      <w:r>
        <w:rPr>
          <w:color w:val="000000"/>
          <w:sz w:val="22"/>
          <w:szCs w:val="22"/>
        </w:rPr>
        <w:t>кольного возраста (7</w:t>
      </w:r>
      <w:r>
        <w:rPr>
          <w:sz w:val="22"/>
          <w:szCs w:val="22"/>
        </w:rPr>
        <w:t>-1</w:t>
      </w:r>
      <w:r>
        <w:rPr>
          <w:color w:val="000000"/>
          <w:sz w:val="22"/>
          <w:szCs w:val="22"/>
        </w:rPr>
        <w:t>2 ле</w:t>
      </w:r>
      <w:r>
        <w:rPr>
          <w:sz w:val="22"/>
          <w:szCs w:val="22"/>
        </w:rPr>
        <w:t>т</w:t>
      </w:r>
      <w:r>
        <w:rPr>
          <w:color w:val="000000"/>
          <w:sz w:val="22"/>
          <w:szCs w:val="22"/>
        </w:rPr>
        <w:t>). Площадки могут бы</w:t>
      </w:r>
      <w:r>
        <w:rPr>
          <w:sz w:val="22"/>
          <w:szCs w:val="22"/>
        </w:rPr>
        <w:t>т</w:t>
      </w:r>
      <w:r>
        <w:rPr>
          <w:color w:val="000000"/>
          <w:sz w:val="22"/>
          <w:szCs w:val="22"/>
        </w:rPr>
        <w:t>ь организованы в виде отдельных площадок для разных возрастных гру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п или как комплексные игровые пло</w:t>
      </w:r>
      <w:r>
        <w:rPr>
          <w:sz w:val="22"/>
          <w:szCs w:val="22"/>
        </w:rPr>
        <w:t>щ</w:t>
      </w:r>
      <w:r>
        <w:rPr>
          <w:color w:val="000000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ки с зонированием по возрастным интересам.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Расстояние от окон жилых домов и общественных зданий до гра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>иц детских площадок дошкольного возраста рекомендуется принимать не менее 10 м, млад</w:t>
      </w:r>
      <w:r>
        <w:rPr>
          <w:sz w:val="22"/>
          <w:szCs w:val="22"/>
        </w:rPr>
        <w:t>ш</w:t>
      </w:r>
      <w:r>
        <w:rPr>
          <w:color w:val="000000"/>
          <w:sz w:val="22"/>
          <w:szCs w:val="22"/>
        </w:rPr>
        <w:t xml:space="preserve">его и среднего школьного возраста - не менее 20 м, комплексных игровых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лощадок - не менее 40 м, спортивно-игровых комплексов - не менее 100 м. Детские площадки для дошкольного и пре</w:t>
      </w:r>
      <w:r>
        <w:rPr>
          <w:sz w:val="22"/>
          <w:szCs w:val="22"/>
        </w:rPr>
        <w:t>дд</w:t>
      </w:r>
      <w:r>
        <w:rPr>
          <w:color w:val="000000"/>
          <w:sz w:val="22"/>
          <w:szCs w:val="22"/>
        </w:rPr>
        <w:t>о</w:t>
      </w:r>
      <w:r>
        <w:rPr>
          <w:sz w:val="22"/>
          <w:szCs w:val="22"/>
        </w:rPr>
        <w:t>ш</w:t>
      </w:r>
      <w:r>
        <w:rPr>
          <w:color w:val="000000"/>
          <w:sz w:val="22"/>
          <w:szCs w:val="22"/>
        </w:rPr>
        <w:t>кольного возраста рекомендуется размещать на участке жилой застройки, площадки для младшего и среднего школьного возраста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комплексные игровы</w:t>
      </w:r>
      <w:r>
        <w:rPr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площадки рекомендуется размещать на озелененных территориях гр</w:t>
      </w:r>
      <w:r>
        <w:rPr>
          <w:sz w:val="22"/>
          <w:szCs w:val="22"/>
        </w:rPr>
        <w:t>уп</w:t>
      </w: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ы</w:t>
      </w:r>
      <w:r>
        <w:rPr>
          <w:color w:val="000000"/>
          <w:sz w:val="22"/>
          <w:szCs w:val="22"/>
        </w:rPr>
        <w:t xml:space="preserve"> или микрорайона, спор</w:t>
      </w:r>
      <w:r>
        <w:rPr>
          <w:sz w:val="22"/>
          <w:szCs w:val="22"/>
        </w:rPr>
        <w:t>ти</w:t>
      </w:r>
      <w:r>
        <w:rPr>
          <w:color w:val="000000"/>
          <w:sz w:val="22"/>
          <w:szCs w:val="22"/>
        </w:rPr>
        <w:t>вно-игров</w:t>
      </w:r>
      <w:r>
        <w:rPr>
          <w:sz w:val="22"/>
          <w:szCs w:val="22"/>
        </w:rPr>
        <w:t>ы</w:t>
      </w:r>
      <w:r>
        <w:rPr>
          <w:color w:val="000000"/>
          <w:sz w:val="22"/>
          <w:szCs w:val="22"/>
        </w:rPr>
        <w:t>е комплексы и места для катания - в парках жил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етские площадки рекомендуется изолировать от транзитного пешеходного движения, проездов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, отстойно-разворотн</w:t>
      </w:r>
      <w:r>
        <w:rPr>
          <w:sz w:val="22"/>
          <w:szCs w:val="22"/>
        </w:rPr>
        <w:t>ы</w:t>
      </w:r>
      <w:r>
        <w:rPr>
          <w:color w:val="000000"/>
          <w:sz w:val="22"/>
          <w:szCs w:val="22"/>
        </w:rPr>
        <w:t>х площадок на конечных оста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>овках маршрутов городского пассажирского транспорта - не менее 50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реза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>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аспределение обязанностей по содержанию территории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Юридические лица, индивидуальные предприниматели и физические лица должны соблюдать чистоту и поддерживать порядок на всей территории Руновского сельского поселения, в том числе на территориях общего пользования и на территории индивидуаль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тветственными за содержание в чистоте сельских территорий, зданий, сооружений, малых архитектурных форм и других объектов благоустройства являются юридические лица, индивидуальные предприниматели и физические лица - собственники и пользователи данных объектов благоустро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ридомовых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ственники или наниматели жилых и нежил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земельных участках, находящихся в собственности, в постоянном (бессрочном) и безвозмездном пользовании и аренде юридических лиц и индивидуальных предпринимателей и прилегающих к ним территориях - соответствующие юридические лица и индивидуальные предприним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участках домовладений индивидуальной застройки, принадлежащих физическим лицам на правах собственности, и прилегающих к ним территориях - собственники или пользователи домовла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территориях улиц, бульваров, площадей, парков, иных объектов зеленых зон, мостов, кладбищ, полигонов твердых бытовых отходов – администрация Ру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территориях, отведенных под проектирование и застройку (где не ведутся работы), и прилегающих к ним территориях - юридические и физические лица, которым предварительно согласовано место размещения объекта на период проектирования или предоставлены земельные участки для строительства (за исключением участков, где расположены жилые дома, планируемые под сно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неиспользуемых и не осваиваемых территориях длительное время после сноса строений - балансодержатели объектов или пользователи данной территории, или организации-заказчики, которым отведена данная территория, подрядные организации, выполняющие работы по сносу стро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территориях, где ведется строительство или производятся планировочные, подготовительные работы, и прилегающих к ним территориях (на все время строительства или проведения работ) - организации, ведущие строительство, производящи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территориях, прилегающих к объектам мелкорозничной торговой сети, - собственники и арендаторы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участках теплотрасс, воздушных линий электропередачи, охранных зон кабелей и других инженерных сетей - владельцы, пользователи, а в случае их отсутствия собственники дан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территориях посадочных площадок (остановки) сельского пассажирского транспорта -  администрация Ру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тротуа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асположенных вдоль улиц и проездов или отделенных от проезжей части газонами и не имеющих непосредственного выхода из подъезда жилых зданий – администрация Ру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 имеющих непосредственные выходы из подъездов жилых зданий, а также дворовые территории, въезды во дворы, пешеходные дорожки, расположенные на территории домовладений, - собственники и наниматели данных домовладений;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держание территорий зон инженерн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орка и очистка территорий, отведенных для размещения и эксплуатации линий электропередачи, сетей и сооружений связи, тепло,- водо-, газоснабжения и канализации (далее - инженерных сооружений и коммуникаций), осуществляются организациями, эксплуатирующими указанные сооружения и коммун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вреждения или разрушения крышек люков смотровых колодцев и камер, расположенных на проезжей части улиц и тротуаров, они должны быть немедленно огорожены и в течение 6 часов восстановлены организациями, в ведении которых находятся сооружения и коммун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. Они должны организовать очистку машин и механизмов, выезжающих со строительной площадки, и содержать в исправном состоянии и чистоте подъездные пути и выезды на  сельские  магистрали и ул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Администрация Руновского сельского поселения организует содержание территории общего пользования, прилегающей к бесхозным объектам, до определения их принадлежности, и территории общего пользования, прилегающие к объектам, собственники либо пользователи которых по разным причинам не могут в настоящее время содержать э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Собственники либо пользователи имущества, несущие бремя содержания территорий общего пользования, вопросы размещения на этих территориях рекламных установок и прочих объектов, в том числе проведение работ по благоустройству территорий, согласовывают с администрацией Руновского сельского поселения в установленном ею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одержание и организация санитарной уборки территории Ру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одержание и санитарная уборка территории Руновского сельского поселения имеет целью ликвидацию загрязненности и замусоренности территорий, обновление внешнего вида улиц, зданий, сооружений, зеленых насаждений в соответствии с требованиями санитарных, противопожарных и иных н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тяжении всего календарного года направление работ по содержанию и уборке территорий носит сезонный характер. Период весенне-летнего содержания устанавливается с 15 апреля по 15 октября, остальное время года - период зимнего содержания. В зависимости от сложившихся климатических условий указанные сроки могут быть изменены органами местного самоуправления  Ру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авовыми актами администрации Руновского сельского поселения опре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сячники по благоустройству территории, проводимые  осенью и вес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роприятия по подготовке к проведению праздникам и мероприятиям государственного, местного масштаба, которые носят эпизодический характ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ловия проведения выборных кампаний, митингов и собраний, ярмарок, спортивных, культурных и и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одержание территории Руновского сельского поселения (земельных участков в границах земельных отводов и территорий общего пользования, включая расположенное на них имущество) производится собственниками либо пользователями с выполнением следующих обязатель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гулярной санитарной уборки, сбора мусора, дров, строительного материала, твердых и жидких бытовых отходов и последующий их вывоз  в специально отведенные для этого места (полигон ТБ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кущего и косметического ремонта или замены объектов и элементов благоустройства, в том числе дорожной разметки, дорожных покрытий, водоотводных устройств,  урн для сбора мусора и временного хранения отходов, малых архитектурных форм, наружной рекламы, всех типов ограждений, объектов  сельской информации, дорожных знаков и у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енней посадки деревьев, кустарников, цветов; санитарной вырубки и обрезки; профилактической обработки зеленых насаждений; осенне-весенней побелки стволов деревьев и кустарников, уборки лист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сстановление растительного слоя, одерновки откосов и устройства газо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ния, текущего и косметического ремонта имущества, а в необходимых случаях - его капитального ремонта, сноса, демонтажа или замены, в соответствии с Правилами застройки, договорны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Юридические лица независимо от организационно-правовой формы и форм собственности, граждане, имеющие домашних животных, обязаны содержать и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Вывоз твердых бытовых отходов производится  собственниками либо пользователями объектов на специально отведенные  места (полигон ТБО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сорные урны  должны быть установлены у входов в общественные здания, на остановках общественного транспорта, у объектов торговли (киоски, лотки, палатки, павильоны), общественного питания и бытового обслужи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На территории Руновского сельского поселения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амовольно использовать территории под строительные площадки, производить земляные работы, устанавливать рекламные щ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амовольно размещать стационарные и нестационарные объекты торговли и общественного питания, гаражи или иные строения и соо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Размещать в неустановленных местах или несвоевременно снимать (демонтировать) объявления, листовки, другую печатную рекламную продук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Размещать рекламу, логотипы, товарные знаки на стенах, витринах, фасадах, объектах потребительского рынка без согласования с администрацией Ру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Превышать установленные сроки производства работ, связанных с временным нарушением благоустройства территории и мест общего пользования жилых и общественных зданий, с ограничением движения транспорта и пеше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Засорять (выбрасывание бытового мусора, стройматериала, дров, бумаг, окурков, использованных упаковок, бутылок, битье стекла) на проезжую часть улиц, кюветы, тротуары, дворы, скверы, парки и другие места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арковать автомобили, прицепы и иные механизмы на тротуарах, газонах, игровых, спортивных и хозяйственных площадках, у зданий учреждени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Оставлять на территориях общего пользования (улицах, дворовых территориях) неисправные, разобранные транспортные средства, запчасти от автомобильного транспорта, прицепы, строительные вагоны, иной металл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 Сбрасывать бытовые и промышленные отходы, грязь, бытовые стоки, скол льда и загрязненный снег в смотровые и дождеприемные колодцы, водоемы, территории водоохранных зон, на газоны, под деревья и кустарники, на проезжую часть автомобильных дорог, тротуары и в другие, не отведенные для этих целей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0. Сжигать промышленные и бытовые отходы, мусор, листья, обрезки деревьев на улицах, площадях, придомовых территориях, прилегающих сельских территориях юридических лиц и индивидуальных предпринимателей, территориях индивидуальной жилой застройки, несанкционированных свалках, в скверах, а также в других местах, специально для этого не отведе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1. Производить отвод паводковых и поверхностных вод с территорий организаций всех форм собственности на дворовые и иные территории и автомобильные дороги, не имеющие организованного водост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2. Складировать на территории общего пользования строительные и сыпучие материалы, тару, строительный и иной мусор, остатки растительного покрова и обрезки деревьев, снег и сколотый ле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3. Сваливать всякого рода грунт и мусор в не отведенных для этих целей местах; руководители и должностные лица транспортных и других организаций, водители которых допустили эти нарушения, принимают меры к уборке мусора и грунта; в случае невозможности установления виновников возникновения несанкционированных свалок мусора ликвидация их производится юридическими лицами и индивидуальными предпринимателями на закрепленной за ним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4. Мыть автомобили, мотоциклы у колодца,  на улицах, на берегах рек и водо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5. Оставлять открытыми люки смотровых колодцев и камер на инженерных подземных сооружениях и коммуник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6. Ломать и повреждать объекты внешнего благоустройства (детские площадки, скамейки, урны, бордюры, огра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7. Повреждать информационные щиты, таблички, номерные знаки стро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8 Производить торговлю в неустановленных местах без специализированного оборудования, а также в установленных местах без вывесок о режиме работы и принадлежност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9. Выгул домашних животных на детских и спортивных площадках и в местах массового отдыха, выгул собак без ошейника и намордника, купание животных и стирка белья в местах, предназначенных для купания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0. Выливать на улицы, придомовые территории жидкие нечист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1. Оставлять без присмотра домашних животных, действия которых создают помехи движению транспортных средств, проходу граждан, наносят вред зеленым насажд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2. Устанавливать в качестве урн приспособленную тару (коробки, ведра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3. Засорять канализационные  и другие инженерные коммун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4. Самовольно переоборудовать фасады зданий и сооруж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зеленение и содержание зеленых насаждений на территории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Элементами озеленения являются зеленые насаждения - деревья, кустарники, цветники, газоны и естественные природные растения, расположенные в границах  Ру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Озеленение территории Руновского сельского поселения, работы по содержанию и восстановлению парков, зеленых насаждений осуществляется  администрацией Руновского сельского поселения в пределах средств, предусмотренных в местном бюджете на эти цели, а также физическими лицами, юридическими лицами, индивидуальными предпринимателями в соответствии с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Месторасположение и границы озелененных территорий определяются Генеральным планом муниципального образования, правилами землепользования и застройки, документацией по планировке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Собственники либо пользователи земельных участков с прилегающими к ним территориями общего пользования и находящимися на них зелеными насаждениями, а также  собственники и наниматели  жиль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оответствии с проектной документацией проводят озеленение территорий (посадка деревьев, кустарников, создание газонов и цветни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ледят за сохранностью деревьев, кустарников, газонов и цве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ют своевременный полив, прополку цветников, удаление с одновременной посадкой новых растений, увядших, погибших и потерявших декоративность в цветни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ют покос травы на территориях общего пользования в границах, установленных в настоящих Правилах, при высоте травостоя, достигшего свыше 15 см, до уровня 3 - 4 см. Скошенная трава должна быть убрана в течение трех суток с момента начала пок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ледят за надлежащим содержанием зеленых насаждений (уборкой сухостоя, обрезкой кроны, стрижкой живой изгороди, вырезкой поросли, побелкой стволов деревьев на уровень 1,2 метра, очисткой штамбов деревьев, выполнением мер по борьбе с вредителями, болезнями зеленых насажд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Допускается обрезка кроны деревь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итарная обрезка, направленная на удаление старых, больных, сухих ветвей, ветвей, простирающихся, окна, кровлю, токонесущие провода (охранная зона в радиусе 1 м), линии связи, направленная на восстановление соответствующего нормам уровня освещенности помещений и на обеспечение безопасности движения транспорта и пеше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молаживающая обрезка, направленная на получение более высокой и раскидистой кроны путем удаления крупных ветвей с дерева ранней весной до начала соко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овочная обрезка, осуществляемая ранней весной до распускания почек или осенью после листопада с целью придания древесно-кустарниковой растительности декоративной формы. При формовочной обрезке допускается обрезка ствола на определенную выс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зка кроны деревьев производится за счет средств заинтересованных лиц, а также лиц, осуществляющих эксплуатацию линий электропередачи, инженерных сетей, и лиц, заключивших муниципальный контракт (договор) на выполнение работ по содержанию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иды обрезки деревьев производятся только после оформления соответствующего разрешения администрации  Ру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изводстве работ по обрезке зеленых насаждений на улицах Руновского сельского поселения срезанные ветки и порубочные остатки должны быть вывезены собственниками и нанимателями объекта, производившими  работы, в течение двух дней, а на центральных улицах - в день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Снос зеленых насаждений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лановых работах по ремонту, строительству, реконструкции дорог, улиц, инженерных сетей, зданий и сооружений в соответствии с проектом, согласованным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восстановления уровня освещенности помещений, соответствующего норматив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 устранения угрозы падения дерева, устранения другой опасности,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, чем вред предотвращен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ос зеленых насаждений осуществляется после оформления соответствующего разрешения администрации Ру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В парках, садах, скверах, сельских лесах, на придомовых территориях, территориях общего пользования и других местах, где имеются зеленые насаждения,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1. Вырубать и повреждать деревья, кустарники, снимать кору, срывать листья, цв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2. Подвешивать к деревьям гамаки, качели, веревки для сушки белья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3. Обматывать стволы деревьев проволокой (кроме случаев временного укрепления ствола при посадке), забивать гвозди в деревья (кроме случаев крепления скворечни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4. Подвергать зеленые насаждения воздействию агрессивных химических веществ (кислот, щелочей, солей, бензина, дизельного топлива, минеральных масел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5. Складировать на площадках зеленых насаждений строительные материалы, дрова, уголь и другие предметы, разбивать огор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6. Снимать плодородный слой почвы, мо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7. Уничтожать скворечники, муравейники, гнезда, норы и другие места обитания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8. Разводить кост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9. Осуществлять захоронение домашн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10. Ездить на автомобилях и мотоциклах по газонам, тротуарам, травяному покрову, лесной подстилке (кроме специального транспорта, использующегося для ведения лесного хозяй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11. Самовольная посадка деревьев,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12. Разрушать и вытаптывать газоны и клум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13. Производить переброску уличного смета, грунта и загрязненного снега с проезжей части дорог, автомобильных парковок, пешеходных тротуаров на газоны и цветники, а также сбрасывать снег с крыш на участки зеленых насаждений без принятия мер, обеспечивающих сохранность деревьев и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14. Выпас на территории зеленых насаждений домашних животны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Санитарная очистка территории Ру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Уборка территории Руновского сельского поселения  в весенне-летний пери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1. Весенне-летняя уборка предусматривает подметание, вывоз мусора, опавшей листвы с проезжей части улиц, дворовых территорий, остановок общественного транспорта. Перечисленные работы должны производиться собственниками либо пользователями объектов на закрепленных за ними территориях и организациями по эксплуатации и содержанию дорог и объектов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и индивидуальной застройки (жилых домов) обязаны производить очистку тротуаров и водоотводных канав на территории, прилегающей к их домовла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2. Подметание тротуаров, улиц, дворовых территорий производятся силами и за счет средств собственников либо пользователей объектов, расположенных на да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3. Уличные проезды, площади, тротуары, обочины автомобильных дорог, дворовые территории, не охваченные механизированной уборкой, убираются вручную лицами, за которыми закреплена данная территор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4. Подметание придомовых территорий, тротуаров от смета, пыли и мелкого бытового мусора организуется собственниками либо пользователями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Уборка территории Руновского сельского поселения  в осенне-зимни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1. Уборка территории Руновского сельского поселения в осенне-зимний период предусматривает уборку и вывоз снега, льда, мусора и посыпку противогололедными материалами дорог и других территорий, которые производятся либо организуются собственниками, либо пользователями, за которыми закреплены соответствующие территории, согласно настоящим Правилам, за счет собственных средств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2. Работы по уборке снега  должны начаться не позднее 6 часов с момента снегопада, включая выходные и праздничны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кончания снегопада на магистральных улицах, дорогах к полигону твердых бытовых отходов, кладбищу, к зданиям предприятий торговли, ФАПов, на маршрутах движения пассажирского автотранспорта, автобусных остановках. Работы по очистке от снега должны быть завершены не позднее 10 часов с момента окончания снегоп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ег при ручной уборке должен убираться полностью до твердого основания усовершенствованного покрытия. При отсутствии усовершенствованных покрытий тротуаров и проездов допускается оставлять слой снега до 5 см для последующего его уплотнения. Полностью работы по уборке снега и скола льда на закрепленных территориях общего пользования должны быть закончены не позднее двух суток с момента окончания снегоп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3. При механизированной уборке снега запрещается формирование снежного вала на перекрестках дорог, в местах установленных пешеходных переходов через перекрестки, а также в местах, где его наличие создаст угрозу безопасности дорожного движения или может вынудить транспортное средство остановиться в месте, в котором остановка запрещена Правилам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4.  Собственники либо пользователи зданий (сооружений) обязаны очищать крыши домов (зданий, сооружений) и водосточные трубы от снега и льда. При этом работы производятся по мере необходимости в светлое время суток с обязательным применением мер предосторожности во избежание несчастных случаев с пешеходами, повреждения телефонных, телеграфных, радиотрансляционных, электрических и осветительных проводов, фонарей уличного освещения, зеленых насаждений и других сооружений с установкой предупреждающих ограничительных ограждений. Снег и лед, сброшенные с крыш, немедленно вывозится лицом, производившей очистку крыш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5. При производстве зимних уборочных работ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брасывание, выталкивание или вывоз снега с территорий дворов, предприятий, организаций на проезжую часть улиц и тротуары;</w:t>
      </w:r>
    </w:p>
    <w:p>
      <w:pPr>
        <w:pStyle w:val="ConsPlusNormal"/>
        <w:widowControl/>
        <w:ind w:firstLine="540"/>
        <w:jc w:val="both"/>
        <w:rPr/>
      </w:pPr>
      <w:r>
        <w:rPr/>
        <w:t>- складирование снега около стен жилых домов (зданий, сооружений), завоз снега во дворы жилых дом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Элементы благоустройства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9.1.Освещение транспортных и пешеходных з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ля освещения проезжей части улиц и сопутствующих им тротуаров рекомендуется в зонах интенсивного пе</w:t>
      </w:r>
      <w:r>
        <w:rPr>
          <w:sz w:val="22"/>
          <w:szCs w:val="22"/>
        </w:rPr>
        <w:t>ш</w:t>
      </w:r>
      <w:r>
        <w:rPr>
          <w:color w:val="000000"/>
          <w:sz w:val="22"/>
          <w:szCs w:val="22"/>
        </w:rPr>
        <w:t>еходного движения применять дв</w:t>
      </w:r>
      <w:r>
        <w:rPr>
          <w:sz w:val="22"/>
          <w:szCs w:val="22"/>
        </w:rPr>
        <w:t>у</w:t>
      </w:r>
      <w:r>
        <w:rPr>
          <w:color w:val="000000"/>
          <w:sz w:val="22"/>
          <w:szCs w:val="22"/>
        </w:rPr>
        <w:t>хконсольн</w:t>
      </w:r>
      <w:r>
        <w:rPr>
          <w:sz w:val="22"/>
          <w:szCs w:val="22"/>
        </w:rPr>
        <w:t>ы</w:t>
      </w:r>
      <w:r>
        <w:rPr>
          <w:color w:val="000000"/>
          <w:sz w:val="22"/>
          <w:szCs w:val="22"/>
        </w:rPr>
        <w:t>е опоры со светильниками на разной высоте, снабженными раз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>ос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е</w:t>
      </w:r>
      <w:r>
        <w:rPr>
          <w:sz w:val="22"/>
          <w:szCs w:val="22"/>
        </w:rPr>
        <w:t>кт</w:t>
      </w:r>
      <w:r>
        <w:rPr>
          <w:color w:val="000000"/>
          <w:sz w:val="22"/>
          <w:szCs w:val="22"/>
        </w:rPr>
        <w:t>ра</w:t>
      </w:r>
      <w:r>
        <w:rPr>
          <w:sz w:val="22"/>
          <w:szCs w:val="22"/>
        </w:rPr>
        <w:t>л</w:t>
      </w:r>
      <w:r>
        <w:rPr>
          <w:color w:val="000000"/>
          <w:sz w:val="22"/>
          <w:szCs w:val="22"/>
        </w:rPr>
        <w:t>ьн</w:t>
      </w:r>
      <w:r>
        <w:rPr>
          <w:sz w:val="22"/>
          <w:szCs w:val="22"/>
        </w:rPr>
        <w:t>ы</w:t>
      </w:r>
      <w:r>
        <w:rPr>
          <w:color w:val="000000"/>
          <w:sz w:val="22"/>
          <w:szCs w:val="22"/>
        </w:rPr>
        <w:t>ми источниками св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бор типа, расположения и способа установки светильников ФО транспортных и пешеходных зон рекомендуется осуществлять с учетом формируемого масштаба светопрос</w:t>
      </w:r>
      <w:r>
        <w:rPr>
          <w:sz w:val="22"/>
          <w:szCs w:val="22"/>
        </w:rPr>
        <w:t>т</w:t>
      </w:r>
      <w:r>
        <w:rPr>
          <w:color w:val="000000"/>
          <w:sz w:val="22"/>
          <w:szCs w:val="22"/>
        </w:rPr>
        <w:t>ранств. Над проезжей частью улиц, дорог и площадей светильники на опорах рекомендуется уста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>авливать на высо</w:t>
      </w:r>
      <w:r>
        <w:rPr>
          <w:sz w:val="22"/>
          <w:szCs w:val="22"/>
        </w:rPr>
        <w:t>т</w:t>
      </w:r>
      <w:r>
        <w:rPr>
          <w:color w:val="000000"/>
          <w:sz w:val="22"/>
          <w:szCs w:val="22"/>
        </w:rPr>
        <w:t>е не менее 8 м. В пешеходных зонах высота установки светильников на опорах может приниматься, как правило, не менее 3,5 м и н</w:t>
      </w:r>
      <w:r>
        <w:rPr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более 5,5 м. Светильники (бра, плафоны) для освещения проездов, тротуаров и площадок, расположе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>ных у зданий, рекомендуется устанавливать на высоте не менее 3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поры уличных светильников для освещения проезжей части магистральных улиц (общегородских и районных) могут располагаться на расстоянии н</w:t>
      </w:r>
      <w:r>
        <w:rPr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менее 0,6 м от лицевой грани бортового камня до цоколя опоры, на уличной сети местного значения это расстояние допускается уменьшать до 0,3 м при условии отсутствия автобусного или троллейбусного движения, а также регуляр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го движения грузовых машин. Следует учитывать, что опора не должна находиться между пожарным гидрантом и проезжей частью улиц и доро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Опоры на пересечениях магистральных улиц и дорог, как правило, устанавливаются до начала закругления тротуаров и не ближе 1,5 м от различного рода въездов, не нарушая единого строя линии их установки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 Детские площадки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Детские площадки обычно пре</w:t>
      </w: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>назначены для и</w:t>
      </w:r>
      <w:r>
        <w:rPr>
          <w:sz w:val="22"/>
          <w:szCs w:val="22"/>
        </w:rPr>
        <w:t>гр</w:t>
      </w:r>
      <w:r>
        <w:rPr>
          <w:color w:val="000000"/>
          <w:sz w:val="22"/>
          <w:szCs w:val="22"/>
        </w:rPr>
        <w:t xml:space="preserve"> и активного отдыха детей разных возрастов: пре</w:t>
      </w:r>
      <w:r>
        <w:rPr>
          <w:sz w:val="22"/>
          <w:szCs w:val="22"/>
        </w:rPr>
        <w:t>дд</w:t>
      </w:r>
      <w:r>
        <w:rPr>
          <w:color w:val="000000"/>
          <w:sz w:val="22"/>
          <w:szCs w:val="22"/>
        </w:rPr>
        <w:t>о</w:t>
      </w:r>
      <w:r>
        <w:rPr>
          <w:sz w:val="22"/>
          <w:szCs w:val="22"/>
        </w:rPr>
        <w:t>ш</w:t>
      </w:r>
      <w:r>
        <w:rPr>
          <w:color w:val="000000"/>
          <w:sz w:val="22"/>
          <w:szCs w:val="22"/>
        </w:rPr>
        <w:t xml:space="preserve">кольного (до 3 лет), дошкольного (до 7 лет), младшего и среднего </w:t>
      </w:r>
      <w:r>
        <w:rPr>
          <w:sz w:val="22"/>
          <w:szCs w:val="22"/>
        </w:rPr>
        <w:t>ш</w:t>
      </w:r>
      <w:r>
        <w:rPr>
          <w:color w:val="000000"/>
          <w:sz w:val="22"/>
          <w:szCs w:val="22"/>
        </w:rPr>
        <w:t>кольного возраста (7</w:t>
      </w:r>
      <w:r>
        <w:rPr>
          <w:sz w:val="22"/>
          <w:szCs w:val="22"/>
        </w:rPr>
        <w:t>-1</w:t>
      </w:r>
      <w:r>
        <w:rPr>
          <w:color w:val="000000"/>
          <w:sz w:val="22"/>
          <w:szCs w:val="22"/>
        </w:rPr>
        <w:t>2 ле</w:t>
      </w:r>
      <w:r>
        <w:rPr>
          <w:sz w:val="22"/>
          <w:szCs w:val="22"/>
        </w:rPr>
        <w:t>т</w:t>
      </w:r>
      <w:r>
        <w:rPr>
          <w:color w:val="000000"/>
          <w:sz w:val="22"/>
          <w:szCs w:val="22"/>
        </w:rPr>
        <w:t>). Площадки могут бы</w:t>
      </w:r>
      <w:r>
        <w:rPr>
          <w:sz w:val="22"/>
          <w:szCs w:val="22"/>
        </w:rPr>
        <w:t>т</w:t>
      </w:r>
      <w:r>
        <w:rPr>
          <w:color w:val="000000"/>
          <w:sz w:val="22"/>
          <w:szCs w:val="22"/>
        </w:rPr>
        <w:t>ь организованы в виде отдельных площадок для разных возрастных гру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п или как комплексные игровые пло</w:t>
      </w:r>
      <w:r>
        <w:rPr>
          <w:sz w:val="22"/>
          <w:szCs w:val="22"/>
        </w:rPr>
        <w:t>щ</w:t>
      </w:r>
      <w:r>
        <w:rPr>
          <w:color w:val="000000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ки с зонированием по возрастным интересам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Расстояние от окон жилых домов и общественных зданий до гра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>иц детских площадок дошкольного возраста рекомендуется принимать не менее 10 м, млад</w:t>
      </w:r>
      <w:r>
        <w:rPr>
          <w:sz w:val="22"/>
          <w:szCs w:val="22"/>
        </w:rPr>
        <w:t>ш</w:t>
      </w:r>
      <w:r>
        <w:rPr>
          <w:color w:val="000000"/>
          <w:sz w:val="22"/>
          <w:szCs w:val="22"/>
        </w:rPr>
        <w:t xml:space="preserve">его и среднего школьного возраста - не менее 20 м, комплексных игровых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лощадок - не менее 40 м, спортивно-игровых комплексов - не менее 100 м. Детские площадки для дошкольного и пре</w:t>
      </w:r>
      <w:r>
        <w:rPr>
          <w:sz w:val="22"/>
          <w:szCs w:val="22"/>
        </w:rPr>
        <w:t>дд</w:t>
      </w:r>
      <w:r>
        <w:rPr>
          <w:color w:val="000000"/>
          <w:sz w:val="22"/>
          <w:szCs w:val="22"/>
        </w:rPr>
        <w:t>о</w:t>
      </w:r>
      <w:r>
        <w:rPr>
          <w:sz w:val="22"/>
          <w:szCs w:val="22"/>
        </w:rPr>
        <w:t>ш</w:t>
      </w:r>
      <w:r>
        <w:rPr>
          <w:color w:val="000000"/>
          <w:sz w:val="22"/>
          <w:szCs w:val="22"/>
        </w:rPr>
        <w:t>кольного возраста рекомендуется размещать на участке жилой застройки, площадки для младшего и среднего школьного возраста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комплексные игровы</w:t>
      </w:r>
      <w:r>
        <w:rPr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площадки рекомендуется размещать на озелененных территориях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- Подходы к детским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лощадкам не следует организовывать с проездов и улиц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реза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>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PO0000269"/>
      <w:r>
        <w:rPr>
          <w:sz w:val="22"/>
          <w:szCs w:val="22"/>
        </w:rPr>
        <w:t>- 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  <w:bookmarkEnd w:id="0"/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ъекты благоустройства на территориях транспортных и инженерных коммуникаций муниципального образования</w:t>
      </w:r>
    </w:p>
    <w:p>
      <w:pPr>
        <w:pStyle w:val="Heading2"/>
        <w:keepNext w:val="false"/>
        <w:jc w:val="both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шеходные переходы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0.1. Пешеходные переходы рекомендуется размещать в местах пересечения основных пешеходных коммуникаций с  улицами и дорогами. Пешеходные переходы обычно проектируются в одном уровне с проезжей частью улицы, либо вне уровня проезжей части улицы - внеуличн</w:t>
      </w:r>
      <w:r>
        <w:rPr>
          <w:sz w:val="22"/>
          <w:szCs w:val="22"/>
        </w:rPr>
        <w:t>ы</w:t>
      </w:r>
      <w:r>
        <w:rPr>
          <w:color w:val="000000"/>
          <w:sz w:val="22"/>
          <w:szCs w:val="22"/>
        </w:rPr>
        <w:t xml:space="preserve">е. </w:t>
      </w:r>
      <w:bookmarkStart w:id="1" w:name="PO0000509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2. При размещении наземного пешеходного перехода на улицах нерегулируемого движения рекомендуется обеспечивать треугольник видимости, в зоне которого не  следует допускать размещение строений, некапитальных нестационарных сооружений, рекламных щитов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еленых насаждений высотой более 0,5 м. Стороны треугольника рекомендуется принимать: 8×4</w:t>
      </w:r>
      <w:r>
        <w:rPr>
          <w:sz w:val="22"/>
          <w:szCs w:val="22"/>
        </w:rPr>
        <w:t>0 м</w:t>
      </w:r>
      <w:r>
        <w:rPr>
          <w:color w:val="000000"/>
          <w:sz w:val="22"/>
          <w:szCs w:val="22"/>
        </w:rPr>
        <w:t xml:space="preserve"> при разрешенной скорости движения транспорта 40 км</w:t>
      </w:r>
      <w:r>
        <w:rPr>
          <w:sz w:val="22"/>
          <w:szCs w:val="22"/>
        </w:rPr>
        <w:t>/</w:t>
      </w:r>
      <w:r>
        <w:rPr>
          <w:color w:val="000000"/>
          <w:sz w:val="22"/>
          <w:szCs w:val="22"/>
        </w:rPr>
        <w:t>ч; 10×5</w:t>
      </w:r>
      <w:r>
        <w:rPr>
          <w:sz w:val="22"/>
          <w:szCs w:val="22"/>
        </w:rPr>
        <w:t>0 м</w:t>
      </w:r>
      <w:r>
        <w:rPr>
          <w:color w:val="000000"/>
          <w:sz w:val="22"/>
          <w:szCs w:val="22"/>
        </w:rPr>
        <w:t xml:space="preserve"> - при скорости 60 км</w:t>
      </w:r>
      <w:r>
        <w:rPr>
          <w:sz w:val="22"/>
          <w:szCs w:val="22"/>
        </w:rPr>
        <w:t>/</w:t>
      </w:r>
      <w:r>
        <w:rPr>
          <w:color w:val="000000"/>
          <w:sz w:val="22"/>
          <w:szCs w:val="22"/>
        </w:rPr>
        <w:t>ч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10.3. Обязательный перечень элементов благоустройства наземных пе</w:t>
      </w:r>
      <w:r>
        <w:rPr>
          <w:sz w:val="22"/>
          <w:szCs w:val="22"/>
        </w:rPr>
        <w:t>ш</w:t>
      </w:r>
      <w:r>
        <w:rPr>
          <w:color w:val="000000"/>
          <w:sz w:val="22"/>
          <w:szCs w:val="22"/>
        </w:rPr>
        <w:t>еходных переходов обычно включает: дорожную разметку, пандусы для съезда с уровня тротуара на уровень проезжей части, осветительное оборудова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4. Если в составе наземного пешеходного перехода расположен «островок безопасности», приподнятый над уровнем дорожного полотна, в нем рекомендуется предусматривать проезд шириной не менее 0</w:t>
      </w:r>
      <w:r>
        <w:rPr>
          <w:sz w:val="22"/>
          <w:szCs w:val="22"/>
        </w:rPr>
        <w:t>,9 м</w:t>
      </w:r>
      <w:r>
        <w:rPr>
          <w:color w:val="000000"/>
          <w:sz w:val="22"/>
          <w:szCs w:val="22"/>
        </w:rPr>
        <w:t xml:space="preserve"> в уровне транспортного полотна для беспрепятственного передвижения колясок (детских, инвалидных, хозяйственны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1. Эксплуатация объектов благоустройства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.1.  Порядок содержания элементов благоустройства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.1.1. Общие требования к содержанию элементов благоустройств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2. Содержание элементов благоустройства, включая работы по восстановлению и ремонту памятников, мемориалов, рекомендуется осуществлять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</w:t>
      </w:r>
      <w:r>
        <w:rPr>
          <w:bCs/>
          <w:sz w:val="22"/>
          <w:szCs w:val="22"/>
        </w:rPr>
        <w:t xml:space="preserve">с </w:t>
      </w:r>
      <w:r>
        <w:rPr>
          <w:sz w:val="22"/>
          <w:szCs w:val="22"/>
        </w:rPr>
        <w:t>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зическим и юридическим лицам следует рекомендовать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3. Строительство и установку оград, заборов, стендов для объявлений и других устройств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4. 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ельные площадки рекомендуется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1.5. Световые вывески, реклама и витрины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5.1. Установку всякого рода вывесок рекомендуется разрешать только после согласования эскизов с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360"/>
        <w:jc w:val="both"/>
        <w:rPr/>
      </w:pPr>
      <w:r>
        <w:rPr>
          <w:sz w:val="22"/>
          <w:szCs w:val="22"/>
        </w:rPr>
        <w:t xml:space="preserve">11.5.2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</w:t>
      </w:r>
      <w:r>
        <w:rPr>
          <w:bCs/>
          <w:sz w:val="22"/>
          <w:szCs w:val="22"/>
        </w:rPr>
        <w:t xml:space="preserve">своевременную </w:t>
      </w:r>
      <w:r>
        <w:rPr>
          <w:sz w:val="22"/>
          <w:szCs w:val="22"/>
        </w:rPr>
        <w:t>замену перегоревших газосветовых трубок и электроламп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5.3. Витрины рекомендуется оборудовать специальными 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5.4. Расклейку газет, афиш, плакатов, различного рода объявлений и реклам рекомендуется разрешать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5.5. Очистку от объявлений опор электротранспорта, уличного освещения, цоколя зданий, заборов и других сооружений рекомендуется осуществлять организациям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5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5.7. 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5.8. Окраску каменных, железобетонных и металлических ограждений фонарей уличного освещения, опор, трансформаторных будок и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5.9. Ремонт и содержание зданий и сооружени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5.10. Эксплуатацию зданий и сооружений, их ремонт рекомендуется производить </w:t>
        <w:br/>
        <w:t>в соответствии с установленными правилами и нормами технической эксплуатации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5.11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360"/>
        <w:jc w:val="both"/>
        <w:rPr/>
      </w:pPr>
      <w:r>
        <w:rPr>
          <w:sz w:val="22"/>
          <w:szCs w:val="22"/>
        </w:rPr>
        <w:t xml:space="preserve">11.5.12. Рекомендуется запрещать самовольное возведение хозяйственных </w:t>
        <w:br/>
        <w:t>и вспомогательных построек (дровяных сараев, будок, гаражей, теплиц и т. п.) без получения соответствующего разрешения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5.13. Рекомендуется запрещать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5.14. Рекомендовать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.6.  Работы по озеленению территорий и содержанию зеленых насаждений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6.1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6.2. Лицам, указанным в пунктах 8.6.2 настоящих Методических рекомендаций, рекомендуетс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ть обрезку и вырубку сухостоя и аварийных деревьев, вырезку сухих </w:t>
        <w:br/>
        <w:t xml:space="preserve">и поломанных сучьев и вырезку веток, ограничивающих видимость технических средств регулирования дорожного движения;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своевременный ремонт ограждений зеленых насаждени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6.3. На площадях зеленых насаждений рекомендуется установить запрет </w:t>
        <w:br/>
        <w:t>на следующее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омать деревья, кустарники, сучья и ветви, срывать листья и цветы, сбивать </w:t>
        <w:br/>
        <w:t>и собирать плод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бивать палатки и разводить костр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сорять газоны, цветники, дорожки и водоем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тить скульптуры, скамейки, оград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</w:t>
        <w:br/>
        <w:t>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здить на велосипедах, мотоциклах, лошадях, тракторах и автомашина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ыть автотранспортные средства, стирать белье, а также купать животных </w:t>
        <w:br/>
        <w:t>в водоемах, расположенных на территории зеленых насажден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арковать автотранспортные средства на газона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асти скот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2"/>
          <w:szCs w:val="22"/>
        </w:rPr>
        <w:t xml:space="preserve">- устраивать свалки мусора, снега и льда, сбрасывать снег с крыш на </w:t>
      </w:r>
      <w:r>
        <w:rPr>
          <w:bCs/>
          <w:sz w:val="22"/>
          <w:szCs w:val="22"/>
        </w:rPr>
        <w:t xml:space="preserve">участках, </w:t>
      </w:r>
      <w:r>
        <w:rPr>
          <w:sz w:val="22"/>
          <w:szCs w:val="22"/>
        </w:rPr>
        <w:t>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бывать растительную землю, песок и производить другие раскопк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гуливать и отпускать с поводка собак на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2"/>
          <w:szCs w:val="22"/>
        </w:rPr>
        <w:t xml:space="preserve">- сжигать листву и </w:t>
      </w:r>
      <w:r>
        <w:rPr>
          <w:bCs/>
          <w:sz w:val="22"/>
          <w:szCs w:val="22"/>
        </w:rPr>
        <w:t xml:space="preserve">мусор </w:t>
      </w:r>
      <w:r>
        <w:rPr>
          <w:sz w:val="22"/>
          <w:szCs w:val="22"/>
        </w:rPr>
        <w:t>на территории общего пользования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амовольно вырубать деревья и кустар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2"/>
          <w:szCs w:val="22"/>
        </w:rPr>
        <w:t xml:space="preserve">11.6.4. </w:t>
      </w:r>
      <w:r>
        <w:rPr>
          <w:sz w:val="22"/>
          <w:szCs w:val="22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6.5. За вынужденный снос крупномерных деревьев и кустарников, связанных </w:t>
        <w:br/>
        <w:t>с застройкой или прокладкой подземных коммуникаций, рекомендуется брать восстановительную стоим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6.6. Выдачу разрешения на снос деревьев и кустарников следует производить после о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указанные насаждения подлежат пересадке, выдачу разрешения следует производить без 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Размер восстановительной стоимости зеленых насаждений и место посадок </w:t>
      </w:r>
      <w:r>
        <w:rPr>
          <w:bCs/>
          <w:sz w:val="22"/>
          <w:szCs w:val="22"/>
        </w:rPr>
        <w:t xml:space="preserve">определяются </w:t>
      </w:r>
      <w:r>
        <w:rPr>
          <w:sz w:val="22"/>
          <w:szCs w:val="22"/>
        </w:rPr>
        <w:t>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становительную стоимость зеленых насаждений следует зачислять в бюджет администрации Ру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11.6.7. За всякое повреждение или самовольную вырубку зеленых насаждений, </w:t>
        <w:br/>
        <w:t xml:space="preserve">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</w:t>
      </w:r>
      <w:r>
        <w:rPr>
          <w:bCs/>
          <w:sz w:val="22"/>
          <w:szCs w:val="22"/>
        </w:rPr>
        <w:t xml:space="preserve">уничтоженных </w:t>
      </w:r>
      <w:r>
        <w:rPr>
          <w:sz w:val="22"/>
          <w:szCs w:val="22"/>
        </w:rPr>
        <w:t>насажден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6.8. Оценку стоимости плодово-ягодных насаждений и садов, принадлежащих гражданам и попадающих в зону строительства жилых и промышленных зданий, рекомендуется производить администрацией Ру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6.9. За незаконную вырубку или повреждение деревьев на территории лесов виновным лицам следует возмещать убытк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6.10. Учет, содержание, клеймение, снос, обрезку, пересадку деревьев и кустарников рекомендуется производить силами и средствам специализированной организ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6.11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муниципального образования 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6.12. Разрешение на вырубку сухостоя на территории поселения рекомендуется выдавать администрацией Ру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6.13. Снос деревьев, кроме ценных пород деревьев, и кустарников в зоне индивидуальной застройки следует осуществлять собственниками земельных участков самостоятельно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Содержание и эксплуатация дорог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1. С целью сохранения дорожных покрытий на территории муниципального образования следует запрещать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воз груза волоком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2"/>
          <w:szCs w:val="22"/>
        </w:rPr>
        <w:t xml:space="preserve">- сбрасывание при </w:t>
      </w:r>
      <w:r>
        <w:rPr>
          <w:bCs/>
          <w:sz w:val="22"/>
          <w:szCs w:val="22"/>
        </w:rPr>
        <w:t xml:space="preserve">погрузочно-разгрузочных </w:t>
      </w:r>
      <w:r>
        <w:rPr>
          <w:sz w:val="22"/>
          <w:szCs w:val="22"/>
        </w:rPr>
        <w:t>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гон по улицам населенных пунктов, имеющим твердое покрытие, машин </w:t>
        <w:br/>
        <w:t>на гусеничном ходу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вижение и стоянка большегрузного транспорта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рекомендуется осуществлять специализированными организациями по договорам с администрацией муниципального образования в соответствии с планом капитальных вложений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3. Эксплуатацию, текущий и капитальный ремонт дорожных знаков,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муниципального образования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2.4. Освещение территории муниципальных образований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4.1. Улицы, дороги,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4.2.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4.3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Содержание животных в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13.1. Владельцам животных рекомендуется предотвращать опасное воздействие своих животных на других животных и людей, а также обеспечивать </w:t>
      </w:r>
      <w:r>
        <w:rPr>
          <w:bCs/>
          <w:sz w:val="22"/>
          <w:szCs w:val="22"/>
        </w:rPr>
        <w:t xml:space="preserve">тишину </w:t>
      </w:r>
      <w:r>
        <w:rPr>
          <w:sz w:val="22"/>
          <w:szCs w:val="22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13.2. Следует запрещать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3.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4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/>
      </w:pPr>
      <w:r>
        <w:rPr>
          <w:sz w:val="22"/>
          <w:szCs w:val="22"/>
        </w:rPr>
        <w:t xml:space="preserve">13.5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</w:t>
      </w:r>
      <w:r>
        <w:rPr>
          <w:bCs/>
          <w:sz w:val="22"/>
          <w:szCs w:val="22"/>
        </w:rPr>
        <w:t xml:space="preserve">муниципального </w:t>
      </w:r>
      <w:r>
        <w:rPr>
          <w:sz w:val="22"/>
          <w:szCs w:val="22"/>
        </w:rPr>
        <w:t>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z w:val="22"/>
          <w:szCs w:val="22"/>
        </w:rPr>
        <w:t xml:space="preserve">13.6. Порядок содержания домашних животных на территории муниципального образования рекомендуется устанавливать решением представительного органа </w:t>
      </w:r>
      <w:r>
        <w:rPr>
          <w:bCs/>
          <w:sz w:val="22"/>
          <w:szCs w:val="22"/>
        </w:rPr>
        <w:t xml:space="preserve">муниципального </w:t>
      </w:r>
      <w:r>
        <w:rPr>
          <w:sz w:val="22"/>
          <w:szCs w:val="22"/>
        </w:rPr>
        <w:t>образования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Особые требования к доступности городской сре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</w:t>
        <w:br/>
        <w:t>и инвали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аздничное оформление территории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1.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ление зданий, сооружений рекомендуется осуществлять их владельцами </w:t>
        <w:br/>
        <w:t>в рамках концепции праздничного оформления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z w:val="22"/>
          <w:szCs w:val="22"/>
        </w:rPr>
        <w:t xml:space="preserve">15.2. Работы, связанные с проведением общегородских (сельских) торжественных </w:t>
        <w:br/>
        <w:t xml:space="preserve">и праздничных мероприятий, рекомендуется осуществлять организациям самостоятельно за счет собственных средств, а также по </w:t>
      </w:r>
      <w:r>
        <w:rPr>
          <w:bCs/>
          <w:sz w:val="22"/>
          <w:szCs w:val="22"/>
        </w:rPr>
        <w:t xml:space="preserve">договорам </w:t>
      </w:r>
      <w:r>
        <w:rPr>
          <w:sz w:val="22"/>
          <w:szCs w:val="22"/>
        </w:rPr>
        <w:t>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z w:val="22"/>
          <w:szCs w:val="22"/>
        </w:rPr>
        <w:t xml:space="preserve">15.3. В праздничное оформление рекомендуется включать: вывеску национальных флагов, лозунгов, гирлянд, панно, установку декоративных элементов </w:t>
      </w:r>
      <w:r>
        <w:rPr>
          <w:bCs/>
          <w:sz w:val="22"/>
          <w:szCs w:val="22"/>
        </w:rPr>
        <w:t xml:space="preserve">и композиций, </w:t>
      </w:r>
      <w:r>
        <w:rPr>
          <w:sz w:val="22"/>
          <w:szCs w:val="22"/>
        </w:rPr>
        <w:t>стендов, киосков, трибун, эстрад, а также устройство праздничной иллюминац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4. 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5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1.  Контроль за соблюдением норм и правил благоустрой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предусмотреть ответственных лиц за осуществление благоустройства территории и порядок их привлечения к ответственности, а также лиц, нарушающих основные нормы и правила благоустройства, в соответствии с законодательством Российской Федерации об административных правонарушениях, законодательством субъекта Российской Федерации 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за нарушение настоящих Прави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 Лица, совершившие нарушения настоящих Правил, привлекаются к административной и иной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ложение штрафов и других взысканий не освобождает виновных лиц от устранения допущенных нарушен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ое по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 момента вступления в силу настоящего решения признать утратившим силу решение муниципального комитета Руновского сельского поселения от 01.12.2008г. № 232 «Об организации благоустройства и озеленения территории Рунов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решение вступает в силу с даты его подписания и подлежит официальному обнародованию в соответствии с п.2 ст.51, ст.53 Устава Руновского сельского поселения, принятого решением муниципального комитета 21.06.2008 г. № 19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eastAsia="Times New Roman" w:cs="Arial"/>
      <w:b/>
      <w:bCs/>
      <w:iCs/>
      <w:kern w:val="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3:00Z</dcterms:created>
  <dc:creator>User</dc:creator>
  <dc:description/>
  <cp:keywords/>
  <dc:language>en-US</dc:language>
  <cp:lastModifiedBy>User</cp:lastModifiedBy>
  <dcterms:modified xsi:type="dcterms:W3CDTF">2015-02-04T07:24:00Z</dcterms:modified>
  <cp:revision>1</cp:revision>
  <dc:subject/>
  <dc:title>ПОЛОЖЕНИЕ</dc:title>
</cp:coreProperties>
</file>